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คัดเลือกบุคคลที่จะเข้ารับการประเมินผลงาน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กุล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ขอรับเงินประจำตำแหน่ง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  <w:r>
        <w:rPr>
          <w:rFonts w:cs="TH SarabunIT๙" w:ascii="TH SarabunIT๙" w:hAnsi="TH SarabunIT๙"/>
          <w:b/>
          <w:bCs/>
          <w:sz w:val="40"/>
          <w:szCs w:val="40"/>
        </w:rPr>
        <w:t>....</w:t>
      </w:r>
      <w:r>
        <w:rPr>
          <w:rFonts w:cs="TH SarabunIT๙" w:ascii="TH SarabunIT๙" w:hAnsi="TH SarabunIT๙"/>
          <w:b/>
          <w:bCs/>
          <w:sz w:val="40"/>
          <w:szCs w:val="40"/>
        </w:rPr>
        <w:t>..</w:t>
      </w:r>
      <w:r>
        <w:rPr>
          <w:rFonts w:cs="TH SarabunIT๙" w:ascii="TH SarabunIT๙" w:hAnsi="TH SarabunIT๙"/>
          <w:b/>
          <w:bCs/>
          <w:sz w:val="40"/>
          <w:szCs w:val="40"/>
        </w:rPr>
        <w:t>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</w:t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แหน่งเลขที่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 1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015</wp:posOffset>
                </wp:positionH>
                <wp:positionV relativeFrom="paragraph">
                  <wp:posOffset>-239395</wp:posOffset>
                </wp:positionV>
                <wp:extent cx="19875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8.8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Style2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10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แนวทาง วิธีดำเนินการใหม่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ิทธิผลขอ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รวจสอบ ปรับปรุง แก้ไข หรือดัดแปลงวิธีทำงานให้มีประสิทธิภาพและ 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แก้ไขปัญหาและการตัดสินใจ พิจารณาจากพฤ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ิกร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………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-332740</wp:posOffset>
                </wp:positionV>
                <wp:extent cx="198755" cy="37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6.2pt;mso-position-vertical-relative:text;margin-left:3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113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ประพฤติ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กษาวินัย และมีน้ำใจเอื้อเฟื้อเผื่อแผ่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กิริยาวาจาสุภาพ อ่อนโย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ประพฤติส่วนตัวที่เหมาะสม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บ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ุมอารมณ์ได้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ลเรือนและวิชาชีพของต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ามารถในการสื่อความหมาย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ตนเอง พิจารณาจากพฤติกรรม เช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/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อมรับฟังความคิดเห็น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ุทิศเวลาให้งาน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ไม่เกี่ยงงาน 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760</wp:posOffset>
                </wp:positionH>
                <wp:positionV relativeFrom="paragraph">
                  <wp:posOffset>-290830</wp:posOffset>
                </wp:positionV>
                <wp:extent cx="198755" cy="37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2.9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ประเมิ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ประเมินข้างต้น ในแต่ละราย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28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รณีที่ผู้บังคับบัญชาทั้ง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ะดับเห็นสมควรให้ผ่านการประเมิน ให้นำเสนอผลงานเพื่อขอรับการคัดเลือกได้</w:t>
      </w:r>
      <w:r>
        <w:rPr>
          <w:rFonts w:cs="TH SarabunIT๙" w:ascii="TH SarabunIT๙" w:hAnsi="TH SarabunIT๙"/>
          <w:spacing w:val="-16"/>
          <w:sz w:val="32"/>
          <w:szCs w:val="32"/>
        </w:rPr>
        <w:br/>
      </w:r>
    </w:p>
    <w:p>
      <w:pPr>
        <w:pStyle w:val="Style21"/>
        <w:rPr>
          <w:rFonts w:ascii="TH SarabunIT๙" w:hAnsi="TH SarabunIT๙" w:cs="TH SarabunIT๙"/>
          <w:spacing w:val="-16"/>
          <w:sz w:val="28"/>
          <w:szCs w:val="32"/>
        </w:rPr>
      </w:pPr>
      <w:r>
        <w:rPr>
          <w:rFonts w:cs="TH SarabunIT๙" w:ascii="TH SarabunIT๙" w:hAnsi="TH SarabunIT๙"/>
          <w:spacing w:val="-16"/>
          <w:sz w:val="28"/>
          <w:szCs w:val="32"/>
        </w:rPr>
      </w:r>
    </w:p>
    <w:p>
      <w:pPr>
        <w:pStyle w:val="Style21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18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                                  .                         ..............................................................................................................................................</w:t>
            </w:r>
          </w:p>
          <w:p>
            <w:pPr>
              <w:pStyle w:val="Style21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    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)                                                                                              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5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314325</wp:posOffset>
                </wp:positionV>
                <wp:extent cx="198755" cy="379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4.7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ผลการปฏิบัติงานเพื่อขอรับการคัดเลือ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29"/>
        <w:gridCol w:w="1417"/>
        <w:gridCol w:w="1843"/>
        <w:gridCol w:w="425"/>
        <w:gridCol w:w="2410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คัดเลือกเพื่อประเมิ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อรับเงินประจำ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)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ูงขึ้นแต่ละระดับ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อบรม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175</wp:posOffset>
                </wp:positionH>
                <wp:positionV relativeFrom="paragraph">
                  <wp:posOffset>-368300</wp:posOffset>
                </wp:positionV>
                <wp:extent cx="198755" cy="379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29pt;mso-position-vertical-relative:text;margin-left:3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ช่น เป็นหัวหน้า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งานในช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ผ่านมา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ปฏิบัติ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                            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้าที่ความรับผิดชอบ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พัทลุง สำนักงานสาธารณสุขจังหวัดพัทลุง  โดยมีลักษณะงานที่ปฏิบัติในด้านต่าง ๆ ดังนี้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้านการ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้านการว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้านการประสา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bookmarkStart w:id="0" w:name="_Hlk77156552"/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............................................................................................................................................................</w:t>
            </w:r>
            <w:bookmarkEnd w:id="0"/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dotted"/>
                <w:lang w:val="en-GB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dotted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้าโครงเรื่องโดยย่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เฉพาะสาระสำค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ของ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ศึกษาและผลที่ได้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ดส่วนของผลงานในส่วนที่ผู้ขอรับการคัด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ผู้ร่วมจัดทำพร้อมสัดส่วนที่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ิดเพื่อพัฒน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พื่อปรับปรุงงา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7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สรุปข้อเสนอแนวคิด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  <w:u w:val="dotted"/>
              </w:rPr>
              <w:t>วิธีการพร้อมระบุชื่อเรื่องที่จะพัฒนางานหรือปรับปรุงงานให้มีประสิทธิ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ในตำแหน่งที่จะขอรับการประเมินผลงาน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-386080</wp:posOffset>
                </wp:positionV>
                <wp:extent cx="198755" cy="379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30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ำรับรองของผู้บังคับบัญชาที่ควบคุมดูแลการปฏิบัติงาน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ข้อความ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ขอรับการคัดเลือกแล้วเห็นว่าถูกต้องตามความเป็นจริงทุกประการ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ับรองของ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e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...................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exact" w:line="420" w:before="280" w:after="3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 9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-183515</wp:posOffset>
                </wp:positionV>
                <wp:extent cx="198755" cy="379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4.45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Style21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บุคคลเพื่อ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Style21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สนอผลงานเพื่อ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บุคค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คุณสมบัติเฉพาะสำหรับตำแหน่ง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ตามมาตรา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งตามคุณสมบัติเฉพาะสำหรับตำแหน่ง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ตามที่กำหนดไว้ในมาตรฐานกำหนดตำแหน่ง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แต่จะครบ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ั้นต่ำในการดำรงตำแหน่งหรือเคยดำรงตำแหน่งในสายงานที่จะแต่งตั้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คณะกรรมการคัดเลือกบุคคลพิจารณา 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ลักษณะของบุคคล</w:t>
      </w:r>
    </w:p>
    <w:p>
      <w:pPr>
        <w:pStyle w:val="Style21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ของบุคคล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หลักเกณฑ์ที่จะดำเนินการต่อไปได้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หลักเกณฑ์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แต่ต้องให้คณะกรรมการพิจารณาเรื่องระยะเวลาขั้นต่ำในการ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   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144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การเจ้าหน้าที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(................................................ )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................/........../.................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พิจารณาคัดเลือกบุคคล กรณีตำแหน่งเลื่อนไหล 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ผู้ขอรับการ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คัดเลือกให้ส่งผลงานประเมิน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ีอำนาจสั่งบรรจุ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)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)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ผู้ขอรับการคัดเลือก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………………/……………………/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-208915</wp:posOffset>
                </wp:positionV>
                <wp:extent cx="198755" cy="379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0" w:leader="none"/>
                              </w:tabs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9pt;mso-wrap-distance-left:9.05pt;mso-wrap-distance-right:9.05pt;mso-wrap-distance-top:0pt;mso-wrap-distance-bottom:0pt;margin-top:-16.4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90" w:leader="none"/>
                        </w:tabs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ข้อความแมโคร อักขระ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567" w:leader="none"/>
      </w:tabs>
      <w:spacing w:before="240" w:after="0"/>
      <w:ind w:right="-425" w:hanging="0"/>
    </w:pPr>
    <w:rPr>
      <w:rFonts w:ascii="Angsana New" w:hAnsi="Angsana New" w:cs="Angsana New"/>
      <w:sz w:val="32"/>
      <w:szCs w:val="32"/>
    </w:rPr>
  </w:style>
  <w:style w:type="paragraph" w:styleId="Style20">
    <w:name w:val="รายการย่อหน้า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Angsana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3">
    <w:name w:val="xl73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H SarabunIT๙" w:hAnsi="TH SarabunIT๙" w:eastAsia="Times New Roman" w:cs="TH SarabunIT๙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Wingdings 2" w:hAnsi="Wingdings 2" w:eastAsia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  <w:sz w:val="25"/>
      <w:szCs w:val="25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4">
    <w:name w:val="xl134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1">
    <w:name w:val="xl141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eastAsia="Times New Roman" w:cs="TH SarabunIT๙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Xl157">
    <w:name w:val="xl157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</w:rPr>
  </w:style>
  <w:style w:type="paragraph" w:styleId="Xl158">
    <w:name w:val="xl158"/>
    <w:basedOn w:val="Normal"/>
    <w:qFormat/>
    <w:pPr>
      <w:spacing w:before="280" w:after="280"/>
    </w:pPr>
    <w:rPr>
      <w:rFonts w:ascii="TH SarabunIT๙" w:hAnsi="TH SarabunIT๙" w:eastAsia="Times New Roman" w:cs="TH SarabunIT๙"/>
      <w:b/>
      <w:bCs/>
      <w:sz w:val="27"/>
      <w:szCs w:val="2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1:00Z</dcterms:created>
  <dc:creator>MOPH163</dc:creator>
  <dc:description/>
  <cp:keywords/>
  <dc:language>en-US</dc:language>
  <cp:lastModifiedBy>User76482</cp:lastModifiedBy>
  <cp:lastPrinted>2020-02-13T09:57:00Z</cp:lastPrinted>
  <dcterms:modified xsi:type="dcterms:W3CDTF">2021-07-14T05:39:00Z</dcterms:modified>
  <cp:revision>6</cp:revision>
  <dc:subject/>
  <dc:title/>
</cp:coreProperties>
</file>