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ภาระงานประกอบการขออัตรากำลังทด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อ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ลาออก 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ที่มี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ย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 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ที่มี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ช่น ภาระงาน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้งภารกิจ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หน่วยงานใหม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ขอ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  สังกัดห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ประกอบการพิจารณ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ให้ระบุหน้าที่ความรับผิดชอบของตำแหน่งที่จะจ้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ภาระงานย้อนหลั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993"/>
        <w:gridCol w:w="992"/>
        <w:gridCol w:w="957"/>
      </w:tblGrid>
      <w:tr>
        <w:trPr>
          <w:trHeight w:val="21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 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หัวหน้า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อผู้ป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  <w:tab/>
        <w:tab/>
        <w:tab/>
        <w:tab/>
        <w:t>(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ภารกิจ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3:00Z</dcterms:created>
  <dc:creator>ptlhosp</dc:creator>
  <dc:description/>
  <cp:keywords/>
  <dc:language>en-US</dc:language>
  <cp:lastModifiedBy>User76482</cp:lastModifiedBy>
  <cp:lastPrinted>2021-07-09T11:28:00Z</cp:lastPrinted>
  <dcterms:modified xsi:type="dcterms:W3CDTF">2021-07-19T08:53:00Z</dcterms:modified>
  <cp:revision>2</cp:revision>
  <dc:subject/>
  <dc:title/>
</cp:coreProperties>
</file>